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" w:cs="Calibri"/>
        </w:rPr>
        <w:t xml:space="preserve">                </w:t>
      </w:r>
      <w:r>
        <w:rPr>
          <w:b/>
          <w:bCs/>
          <w:sz w:val="28"/>
          <w:szCs w:val="28"/>
        </w:rPr>
        <w:t xml:space="preserve">TERMINY KOLOKWIÓW ROCZNYCH W ROKU SZKOLENIOWYM 2025 </w:t>
      </w:r>
    </w:p>
    <w:p>
      <w:pPr>
        <w:pStyle w:val="TextBody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008"/>
        <w:gridCol w:w="1567"/>
        <w:gridCol w:w="1706"/>
        <w:gridCol w:w="3448"/>
      </w:tblGrid>
      <w:tr>
        <w:trPr>
          <w:trHeight w:val="5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OKWIUM ROCZNE DLA APLIKANTÓW I ROKU</w:t>
            </w:r>
          </w:p>
        </w:tc>
      </w:tr>
      <w:tr>
        <w:trPr>
          <w:trHeight w:val="3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KOLOKWI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OMISJA EGZAMINACYJNA</w:t>
            </w:r>
          </w:p>
        </w:tc>
      </w:tr>
      <w:tr>
        <w:trPr>
          <w:trHeight w:val="27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„</w:t>
            </w:r>
            <w:r>
              <w:rPr>
                <w:b/>
              </w:rPr>
              <w:t>Prawo cywilne, postępowanie cywilne, prawo rodzinne i opiekuńcze</w:t>
            </w:r>
            <w:r>
              <w:rPr/>
              <w:t>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isem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3 </w:t>
            </w:r>
            <w:r>
              <w:rPr/>
              <w:t>czerwca 2025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odz.9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3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>26 sierpnia</w:t>
            </w:r>
            <w:r>
              <w:rPr/>
              <w:br/>
              <w:t>2025r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odz. 9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360 minut)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isja egzaminacyjna: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O Danuta  Sawicz-Nowacka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Jowita Pilarska-Korczak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ępca członka komisji egzaminacyjnej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O Katarzyna Kijowsk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Etyka zawodu radcy prawnego,zasady wykonywania zawodu,organizacja i funkcjonowanie samorządu radców prawych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n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14 października </w:t>
            </w:r>
            <w:r>
              <w:rPr/>
              <w:t xml:space="preserve"> 2025 r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odz. 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>11 listopada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5r.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9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isja egzaminacyjna: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Wojciech Bujko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. pr.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>Rafał Owczarek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astępca członka komisji egzaminacyjnej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Radosław Pietr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37"/>
        <w:gridCol w:w="1586"/>
        <w:gridCol w:w="1581"/>
        <w:gridCol w:w="3285"/>
      </w:tblGrid>
      <w:tr>
        <w:trPr>
          <w:trHeight w:val="585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OKWIUM ROCZNE DLA APLIKANTÓW II ROKU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KOLOKW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OMISJA EGZAMINACYJNA</w:t>
            </w:r>
          </w:p>
        </w:tc>
      </w:tr>
      <w:tr>
        <w:trPr>
          <w:trHeight w:val="36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Prawo karne, postępowanie karne, prawo karne skarbowe, postępowanie karnoskarbowe, prawo wykroczeń ,postępowanie  w sprawach o wykroczenia”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isem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31 marca 2025r.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odz. 9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360 minut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>10 listopada 2025r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odz. 9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360 minut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isja egzaminacyjna: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R Anna Macur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O Dariusz Maj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2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ępca członka komisji egzaminacyjnej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2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Damian Czwojdziński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/>
                <w:b/>
              </w:rPr>
              <w:t>„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/>
                <w:b/>
              </w:rPr>
              <w:t>Prawo gospodarcze, prawo spółek handlowych,prawo upadłościowe  i prawo restrukturyzacyjne”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pisemn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 października 2025r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godz. 9:00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(360 minut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grudnia 2025r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godz. 9:00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(360 minut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isja egzaminacyjna: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Jowita Pilarska-Korczak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O Tomasz Bisku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2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ępca członka komisji egzaminacyjnej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Radosław Pietr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027"/>
        <w:gridCol w:w="1638"/>
        <w:gridCol w:w="1432"/>
        <w:gridCol w:w="3157"/>
      </w:tblGrid>
      <w:tr>
        <w:trPr>
          <w:trHeight w:val="585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OKWIUM ROCZNE DLA APLIKANTÓW III ROKU</w:t>
            </w:r>
          </w:p>
        </w:tc>
      </w:tr>
      <w:tr>
        <w:trPr>
          <w:trHeight w:val="3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KOLOKW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OMISJA EGZAMINACYJNA</w:t>
            </w:r>
          </w:p>
        </w:tc>
      </w:tr>
      <w:tr>
        <w:trPr>
          <w:trHeight w:val="27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„</w:t>
            </w:r>
            <w:r>
              <w:rPr>
                <w:b/>
              </w:rPr>
              <w:t>Prawo administracyjne, postępowanie administracyjne                       i postępowanie sądowoadministracyjne, prawo finansowe i podatkowe</w:t>
            </w:r>
            <w:r>
              <w:rPr/>
              <w:t>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isem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>18 czerwca 2025</w:t>
            </w:r>
            <w:r>
              <w:rPr>
                <w:rFonts w:cs="Calibri" w:ascii="Calibri" w:hAnsi="Calibri"/>
                <w:sz w:val="22"/>
                <w:szCs w:val="22"/>
              </w:rPr>
              <w:t>r.</w:t>
              <w:br/>
              <w:br/>
              <w:t xml:space="preserve">godz. 9:00 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0 minut)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29  października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odz. 09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240 minut)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0" w:right="0" w:first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isja egzaminacyjna: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. pr. Przemysław Sztejna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. pr. Adam Urbaniak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ępca członka komisji egzaminacyjnej: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Małgorzata Wiśniewsk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sady wykonywania zawodu radcy prawnego, etyka radcy prawnego oraz organizacja i funkcjonowanie samorządu radców prawnych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pisem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>27 sierpnia 2025r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(240 minut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>5 listopada 2025r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pl-PL" w:eastAsia="en-US" w:bidi="ar-SA"/>
              </w:rPr>
              <w:t>(240 minut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isja egzaminacyjna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pr. Wojciech Bujko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. pr. Ra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>fa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>Owczarek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>- zastępca członka komisji egzaminacyjnej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hi-IN"/>
              </w:rPr>
              <w:t>r. pr. Radosław Pietrzak</w:t>
            </w:r>
          </w:p>
        </w:tc>
      </w:tr>
    </w:tbl>
    <w:p>
      <w:pPr>
        <w:pStyle w:val="Standard"/>
        <w:widowControl w:val="false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before="0" w:after="1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pl-PL" w:bidi="hi-IN"/>
    </w:rPr>
  </w:style>
  <w:style w:type="paragraph" w:styleId="NormalWeb">
    <w:name w:val="Normal (Web)"/>
    <w:basedOn w:val="Standard"/>
    <w:qFormat/>
    <w:pPr>
      <w:spacing w:before="280" w:after="119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01:00Z</dcterms:created>
  <dc:creator>User</dc:creator>
  <dc:description/>
  <dc:language>en-US</dc:language>
  <cp:lastModifiedBy/>
  <cp:lastPrinted>2025-04-17T10:56:00Z</cp:lastPrinted>
  <dcterms:modified xsi:type="dcterms:W3CDTF">2025-04-17T09:0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