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" w:right="-1391" w:hanging="1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omisja do Spraw Seniorów OIRP w Zielonej Górze  organizuje   jednodniową wycieczkę w dniu  8 marca  2025 r. do Szczecina  </w:t>
      </w:r>
    </w:p>
    <w:p>
      <w:pPr>
        <w:pStyle w:val="Normal"/>
        <w:ind w:left="72" w:right="-1391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" w:right="-1391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owy program wycieczki przewiduje :             </w:t>
      </w:r>
    </w:p>
    <w:p>
      <w:pPr>
        <w:pStyle w:val="Normal"/>
        <w:ind w:left="72" w:right="-1391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. 12.00 wyjazd z Zielonej Góry  z parkingu ul. Przy Gazowni i przejazd do Gorzowa</w:t>
      </w:r>
    </w:p>
    <w:p>
      <w:pPr>
        <w:pStyle w:val="Normal"/>
        <w:ind w:left="-180" w:right="-1391" w:hanging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K   Godz.  13 . 40   wyjazd z Gorzowa z parkingu przy Hotelu Qubus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godz. 15.30 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Szczecin –</w:t>
      </w:r>
      <w:r>
        <w:rPr>
          <w:rFonts w:cs="Times New Roman" w:ascii="Times New Roman" w:hAnsi="Times New Roman"/>
          <w:sz w:val="24"/>
          <w:szCs w:val="24"/>
        </w:rPr>
        <w:t xml:space="preserve"> zwiedzanie Willi Augusta Lentza , która jak w soczewce skupia koleje  losów zabytkowych willi mieszczańskich. Od fabrykanckiej rezydencji przez nowoczesny mieszczański salon, kwaterę Wermachtu, Armii  Czerwonej, siedzibę administracji  kościelnej itd.    </w:t>
      </w:r>
      <w:r>
        <w:rPr>
          <w:rFonts w:cs="Times New Roman" w:ascii="Times New Roman" w:hAnsi="Times New Roman"/>
          <w:b/>
          <w:i/>
          <w:sz w:val="24"/>
          <w:szCs w:val="24"/>
        </w:rPr>
        <w:t>W latach 2018- 2019  Miasto Szczecin, które jest właścicielem budynku przeprowadza kompleksowy remont konserwatorski budynku oraz otaczającego willę ogrodu. Remont wiąże się nie tylko z modernizacją obiektu i przystosowaniem jego wnętrz do prowadzenia szerokiego spektrum działalności kulturalnej. Największą wartością prac jest pieczołowita konserwacja oraz przywrócenie autentycznego klimatu fabrykanckiej rezydencji z drugiej połowy dziewiętnastego wieku.</w:t>
        <w:br/>
        <w:t xml:space="preserve">1 stycznia 2021 roku rozpoczyna się nowy rozdział w historii Willi Lentza. Powołana w niej nowa instytucja kultury stawia sobie za cel twórczą interpretację historii i dziedzictwa miejsca wyjątkowego zarówno dla dawnej jak i współczesnej kultury mieszczańskiej Szczecina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as wolny około 2 godzin                                               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. 19.00-21.00 Opera na Zamku – bale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eje Grzech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oparta na literaturze i filmie taneczna opowieść ilustrowana poematami symfonicznymi  Karłowicza w wykonaniu baletu oraz solistów i orkiestry.  Niezwykły balet neoklasyczny nawiązuje  kostiumami, scenografią i projekcjami multimedialnymi do stylu epoki Żeromskiego i  Karłowicza. Historia kobiety osamotnionej w świecie mężczyzn. Kobiety, która wiedziona namiętnościami  trafia na samo dno. Kobiety, która od tego dna potrafi  się odbić i ocalić pierwiastek siebie. Również historia  świata. Świata, w którym nasze emocje, uczucia i słabości są obserwowane jak w sklepowej witr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. 21.30 wyjazd w drogę powrotną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Ok.   Godz. 22.30 rozwiązanie wycieczki w Gorzowie Wlkp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k.  Godz. 24 . 00 rozwiązanie wycieczki w Zielonej Górze </w:t>
      </w:r>
    </w:p>
    <w:p>
      <w:pPr>
        <w:pStyle w:val="NormalWeb"/>
        <w:rPr/>
      </w:pPr>
      <w:r>
        <w:rPr/>
        <w:t>W wycieczce planowany jest udział  20  radców prawnych seniorów z naszej Izby.  Koszt wycieczki  200  zł  .</w:t>
      </w:r>
    </w:p>
    <w:p>
      <w:pPr>
        <w:pStyle w:val="NormalWeb"/>
        <w:rPr/>
      </w:pPr>
      <w:r>
        <w:rPr/>
        <w:t xml:space="preserve">Dla seniorów radców prawnych naszej Izby  koszt wynosi 100  zł i zawiera :  dojazd autobusem  na trasie  Zielona Góra- Gorzów Wlkp.- Szczecinie  (po drodze krótkie możliwe  przystanki w Sulechowie i Międzyrzeczu )  , ubezpieczenie NNW , opiekę pilota na trasie , parkingi ,opłaty drogowe TFG i TFP ,  , bilety wstępu. </w:t>
      </w:r>
      <w:r>
        <w:rPr>
          <w:rStyle w:val="Markedconten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ych uczestnictwem w wycieczce  prosimy o pisemne zgłoszenie w dowolnej formie (wystarczy skan pisma  przesłany e-mailem) w biurze Izby  ew. zgłoszenie telefoniczne  do kol. Jadwigi Grzemskiej  ( tel 601 084 976,   kol. Andrzeja Ksokowskiego  tel. 797 858 218 ) i kol. Leontyny Przewłockiej Grzegorczyn  (tel. 531 888 728  kol. Anny Wojtyniak tel. 501 710 967 wraz z jednoczesnym  wniesieniem opłaty,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do dnia  15 lutego    2025  r.</w:t>
      </w:r>
      <w:r>
        <w:rPr>
          <w:rFonts w:cs="Times New Roman" w:ascii="Times New Roman" w:hAnsi="Times New Roman"/>
          <w:sz w:val="24"/>
          <w:szCs w:val="24"/>
        </w:rPr>
        <w:t xml:space="preserve"> (na rachunek bankowy: ING BANK ŚLĄSKI 92 1050 1911 1000 0022 5758 2029 lub PKO BP 50 1020 5402 0000 0902 0232 0802) z dopisk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cieczka Szczecin 08 .03.2025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Na podstawie decyzji Rady Okręgowej Izby Radców Prawnych w Zielonej Górze (Uchwała Nr 248/X/2017 z dnia 4 lipca 2017 r.) członkowi Okręgowej Izby Radców Prawnych w Zielonej Górze zalegającemu z opłatą składek członkowskich za miesiąc poprzedzający wydarzenie dofinansowywane przez Okręgową Izbę Radców Prawnych w Zielonej Górze nie przysługuje dofinansowanie przewidziane dla tego  wydarzenia. Proszę zatem o zwrócenie szczególnej uwagi na konieczność terminowego opłacania składek  członkow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towarzyszące  nie będący radcami prawnymi seniorami, ( w przypadku wolnych miejsc)  będą mogli   uczestniczyć w wyciecze  po uprzednim  telefonicznym  uzgodnieniu   swojego  udziału  z  kol. Andrzejem  Ksokowskim lub Jadwigą Grzemską   i ustaleniu sposobu   zapłaty  bezpośrednio na konto PTTK w Zielonej Górze .  .  </w:t>
      </w:r>
    </w:p>
    <w:p>
      <w:pPr>
        <w:pStyle w:val="Normal"/>
        <w:rPr/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ILOŚĆ MIEJSC OGRANICZONA. </w:t>
        <w:br/>
        <w:t>O UDZIALE W WYCIECZCE DECYDUJE KOLEJNOŚĆ ZGŁOSZENIA WRAZ Z DOKONANĄ OPŁATĄ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46:00Z</dcterms:created>
  <dc:creator>Andrzej Ksokowski</dc:creator>
  <dc:description/>
  <dc:language>en-US</dc:language>
  <cp:lastModifiedBy>Andrzej</cp:lastModifiedBy>
  <dcterms:modified xsi:type="dcterms:W3CDTF">2025-01-22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